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8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no uso das suas atribuições legais conferidas no art. 12, inciso XIV, alínea “f”, da Lei Complementar Estadual nº 12/93, e considerando a solicitação do Promotor de Justiça João Batista de Castro Filho, titular da 3ª Promotoria de Justiça de Oeiras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Promotor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 Justiç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CARLOS RUBEM CAMPOS REIS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titular da 2ª Promotoria de Justiça de Oeiras, para atuar em audiência de réu preso, referente ao processo nº 0001578-71.2016.8.18.0030, no dia 21 de fevereiro de 2017, na 2ª Vara da Comarca de Oeiras-PI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21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7:00Z</dcterms:created>
  <dc:creator>Windows XP PRO</dc:creator>
  <dc:description/>
  <dc:language>en-US</dc:language>
  <cp:lastModifiedBy>MPPI</cp:lastModifiedBy>
  <cp:lastPrinted>2017-02-21T08:39:00Z</cp:lastPrinted>
  <dcterms:modified xsi:type="dcterms:W3CDTF">2017-02-20T16:18:00Z</dcterms:modified>
  <cp:revision>3</cp:revision>
  <dc:subject/>
  <dc:title>Com a instituição da Política Nacional de Meio Ambiente (Lei nº 6</dc:title>
</cp:coreProperties>
</file>